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2"/>
        <w:gridCol w:w="8479"/>
      </w:tblGrid>
      <w:tr>
        <w:trPr/>
        <w:tc>
          <w:tcPr>
            <w:tcW w:w="3002" w:type="dxa"/>
            <w:tcBorders/>
            <w:shd w:color="auto" w:fill="C17C1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81" w:type="dxa"/>
            <w:gridSpan w:val="2"/>
            <w:tcBorders/>
            <w:shd w:color="auto" w:fill="ECECEC" w:val="clear"/>
            <w:tcMar>
              <w:top w:w="26" w:type="dxa"/>
              <w:left w:w="39" w:type="dxa"/>
              <w:bottom w:w="26" w:type="dxa"/>
              <w:right w:w="39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1404"/>
            </w:tblGrid>
            <w:tr>
              <w:trPr/>
              <w:tc>
                <w:tcPr>
                  <w:tcW w:w="114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1" w:before="0" w:after="100"/>
                    <w:rPr>
                      <w:rFonts w:ascii="Arial" w:hAnsi="Arial" w:eastAsia="Times New Roman" w:cs="Arial"/>
                      <w:sz w:val="23"/>
                      <w:szCs w:val="23"/>
                      <w:lang w:val="en-US" w:eastAsia="fr-FR"/>
                    </w:rPr>
                  </w:pPr>
                  <w:r>
                    <w:rPr>
                      <w:rFonts w:eastAsia="Times New Roman" w:cs="Courier New" w:ascii="Courier New" w:hAnsi="Courier New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  <w:br/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i/>
                      <w:iCs/>
                      <w:color w:val="000000"/>
                      <w:sz w:val="23"/>
                      <w:u w:val="single"/>
                      <w:lang w:val="en-US" w:eastAsia="fr-FR"/>
                    </w:rPr>
                    <w:t>Grammar lesson : Gerund and Infinitive :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A) we use the infinitive with "to" after certain verbs such as : agree - ask - expect - manage - attempt - learn - promise - need - neglect - hope - plan - choose - decide - invite - forget - hope - offer - prepare - refuse - remember - seem - try and [advise - remind - teach - tell - show - train ] + question words and also we can use it after enough and too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B) we use the gerund with certain verbs like : admit - avoid - dislike - consider - enjoy - finish - regret - suggest - would you mind - practice - mind - prefer , we use it also after phrasal verbs : apologise for - think of - afraid of - keen on - fond of - crazy about ...etc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we can use it after some expressions , for example : it's not use - can't stand - can't resist - can't help ...etc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C) we use the infinitive without "to" after : help - modals ( can - could - may - might - have to - ought to ..etc ) - needn't - make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Exercices :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1) I greatly enjoyed (listen to) ....... the last song of Celine Dion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2) Most people in Morocco prefer (spend) Ramadan in their homes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3) Parents should (to support) .... their children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4) It's sunny, so I needn't (to take) ... an umbrella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5) She can't help (to cry) .... because she has a lot of problems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6) Although the mountain is very high, I manage (to climb) ..... it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7) I don't feel like (to play) .... football today. I'm going to phone my friends to apologise for (not/be) .... able to come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8 ) She is too young (to get) .... married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9) Because he is impolite , I avoid ( to talk ) ..... to him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10) Would you mind (to wait) ..... for a few minutes ?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  <w:br/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i/>
                      <w:iCs/>
                      <w:color w:val="000000"/>
                      <w:sz w:val="23"/>
                      <w:u w:val="single"/>
                      <w:lang w:val="en-US" w:eastAsia="fr-FR"/>
                    </w:rPr>
                    <w:t>Language Functions : Expressing Opinions, Agreement and Disagreement :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u w:val="single"/>
                      <w:lang w:val="en-US" w:eastAsia="fr-FR"/>
                    </w:rPr>
                    <w:t>Expressions used to introduce opinions :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we use : from my angle of vision , as I see it , It seems to me that , concerning me , I think / believe / guess , as far as I'm concerned , according to me ...etc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u w:val="single"/>
                      <w:lang w:val="en-US" w:eastAsia="fr-FR"/>
                    </w:rPr>
                    <w:t>Expressions used for agreement :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I agree with you , I entirely agree with you , you're definitely/absolutely right , I share the same view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u w:val="single"/>
                      <w:lang w:val="en-US" w:eastAsia="fr-FR"/>
                    </w:rPr>
                    <w:t>Expressions used for disagreement :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I disagree with you , I'm sorry you're wrong , I don't think so , I'm afraid I totally disagree with you , Sorry to say it but you're not right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Exercices :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1)What's you position on these issues ? are you for or against and give a reason: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* Students electing teachers :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* Separate classes for gifted youngsters :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* Parents helping children decide on future careers :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* Parents selecting friends for their children :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* youth is a time to build you personality :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* youth is a time for entertainment and amusement :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* We should take our decisions individually and independantly :</w:t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szCs w:val="23"/>
                      <w:lang w:val="en-US" w:eastAsia="fr-FR"/>
                    </w:rPr>
                    <w:t>* It's undemocratic to criticise a person's individual tastes and styles :</w:t>
                  </w:r>
                  <w:r>
                    <w:rPr>
                      <w:rFonts w:eastAsia="Times New Roman" w:cs="Courier New" w:ascii="Courier New" w:hAnsi="Courier New"/>
                      <w:color w:val="000000"/>
                      <w:sz w:val="23"/>
                      <w:lang w:val="en-US" w:eastAsia="fr-F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3"/>
                      <w:szCs w:val="23"/>
                      <w:lang w:val="en-US" w:eastAsia="fr-FR"/>
                    </w:rPr>
                    <w:br/>
                    <w:br/>
                  </w:r>
                  <w:r>
                    <w:rPr>
                      <w:rFonts w:eastAsia="Times New Roman" w:cs="Courier New" w:ascii="Courier New" w:hAnsi="Courier New"/>
                      <w:sz w:val="23"/>
                      <w:szCs w:val="23"/>
                      <w:lang w:val="en-US" w:eastAsia="fr-FR"/>
                    </w:rPr>
                    <w:t>Good luck everybody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3002" w:type="dxa"/>
            <w:tcBorders/>
            <w:shd w:color="auto" w:fill="ECECEC" w:val="clear"/>
            <w:tcMar>
              <w:top w:w="26" w:type="dxa"/>
              <w:left w:w="39" w:type="dxa"/>
              <w:bottom w:w="26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/>
              <w:drawing>
                <wp:inline distT="0" distB="0" distL="0" distR="0">
                  <wp:extent cx="154940" cy="154940"/>
                  <wp:effectExtent l="0" t="0" r="0" b="0"/>
                  <wp:docPr id="1" name="Picture 1" descr="الرجوع الى أعلى الصفح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الرجوع الى أعلى الصفح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  <w:r>
              <w:rPr/>
              <w:drawing>
                <wp:inline distT="0" distB="0" distL="0" distR="0">
                  <wp:extent cx="154940" cy="154940"/>
                  <wp:effectExtent l="0" t="0" r="0" b="0"/>
                  <wp:docPr id="2" name="Picture 2" descr="اذهب الى الأسفل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اذهب الى الأسفل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9" w:type="dxa"/>
            <w:tcBorders/>
            <w:shd w:color="auto" w:fill="C17C1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hyperlink r:id="rId6">
        <w:r>
          <w:rPr>
            <w:rStyle w:val="InternetLink"/>
          </w:rPr>
          <w:t>http://derfoufi.yoo7.com/montada-f4/topic-t2185.htm</w:t>
        </w:r>
      </w:hyperlink>
    </w:p>
    <w:sectPr>
      <w:type w:val="nextPage"/>
      <w:pgSz w:w="11906" w:h="16838"/>
      <w:pgMar w:left="142" w:right="282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3c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9707b"/>
    <w:rPr/>
  </w:style>
  <w:style w:type="character" w:styleId="Strong">
    <w:name w:val="Strong"/>
    <w:basedOn w:val="DefaultParagraphFont"/>
    <w:uiPriority w:val="22"/>
    <w:qFormat/>
    <w:rsid w:val="00b9707b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707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431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70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foufi.yoo7.com/montada-f4/topic-t2185.htm#to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rfoufi.yoo7.com/montada-f4/topic-t2185.htm#bottom" TargetMode="External"/><Relationship Id="rId6" Type="http://schemas.openxmlformats.org/officeDocument/2006/relationships/hyperlink" Target="http://derfoufi.yoo7.com/montada-f4/topic-t218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3</Words>
  <Characters>2438</Characters>
  <CharactersWithSpaces>2876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DDW</dc:creator>
  <dc:description/>
  <dc:language>en-US</dc:language>
  <cp:lastModifiedBy>DDW</cp:lastModifiedBy>
  <dcterms:modified xsi:type="dcterms:W3CDTF">2010-11-05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